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INFO - NetWare User Information Listing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Manth-Brownell, Inc.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USERINFO [/?] [/C] [/X(Object ID)] [Us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 - Continuous output, no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 - Bindery Object ID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- NetWar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erinfo.exe requires the use of a companion program, lna.ex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f the last successful login.  Lna.exe sh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the system login script.  It creates a 12 byte file (lna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er's mail directory containing the addres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login.  Userinfo.exe reads lna.dat to display that inf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 not to use lna.exe, userinfo.exe will still work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last logi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are using lna.exe, userinfo.exe will us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$addr.dat to substitute logical names for physical address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net$addr.dat is included.  Formatting for net$addr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8 character network number, colon, 12 chracter n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, 21 character logical name (pad with spaces if necessary),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cord per line, 1000 lines m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